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lang w:val="pl-PL" w:eastAsia="en-US" w:bidi="ar-SA"/>
        </w:rPr>
        <w:drawing>
          <wp:inline distT="0" distB="0" distL="0" distR="0">
            <wp:extent cx="5733415" cy="961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2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skierowanych przez wykonawcę do realizacji zamówienia publicznego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>Oświadczam – oświadczamy*, że do realizacji zamówienia publicznego pn.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bCs/>
          <w:iCs/>
          <w:lang w:val="pl-PL"/>
        </w:rPr>
        <w:t>Wykonanie wielobranżowych projektów: budowlanego i wykonawczego w ramach zadnia: Utworzenie Centrum Aktywności 60+ Dzienny Dom Seniora w Andrespolu</w:t>
      </w: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  <w:t xml:space="preserve">,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>przewidujemy skierować następującą osobę(y), umożliwiającą(ce) realizację zamówienia na odpowiednim poziomie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559"/>
        <w:gridCol w:w="1559"/>
        <w:gridCol w:w="1843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Opis kwalifikacji zawodowych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8"/>
                <w:szCs w:val="18"/>
                <w:lang w:val="pl-PL"/>
              </w:rPr>
              <w:t>(rodzaj i zakres kwalifikacji zawodowych zgodnie z posiadanymi uprawnieniam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 latach)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34" w:hanging="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dysponuję*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podstawa dysponowania osobą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- umowa o pracę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*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- umowa zlecenie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*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- inne (podać  jakie)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*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…………..:…………....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będę dysponował*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- zobowiązanie innego podmiotu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dysponuję*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podstawa dysponowania osobą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- umowa o pracę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*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- umowa zlecenie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*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- inne (podać  jakie)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*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…………..:…………....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będę dysponował*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- zobowiązanie innego podmiotu</w:t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*niepotrzebne skreślić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5AB200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0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7-07-14T11:22:00Z</dcterms:modified>
  <cp:revision>22</cp:revision>
  <dc:subject/>
  <dc:title/>
</cp:coreProperties>
</file>